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as Preferred Practition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</w:rPr>
        <w:t>Those Certified in Orthopedic Massage: Completed 100 hours of Education and Passed the Written Exam, are Listed in Blu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aching Assistants are listed in Re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15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2340"/>
        <w:gridCol w:w="1620"/>
        <w:gridCol w:w="540"/>
        <w:gridCol w:w="720"/>
        <w:gridCol w:w="135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h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-09, 6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1 RSCR 2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3-473-2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ackie31101@mindspring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N. Joh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664-5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emep@yahoo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O. Box 13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345-0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ssage@att.n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6,10-06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7,10-07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8,10-08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/09, 10-09,       09-10,10/10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2 Grimsworth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972-571-5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ncyrmt@tx.rr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Hor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2 Grimsworth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2-571-5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nancyrmt@tx.r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, 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Leisa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845-2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nesswithin1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global.n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 Ad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15-0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ting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Quail Creek, Ste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433-8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@whittingdonmd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,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Westview Ter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724-9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masseurrmt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d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. Arkansas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95-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son_chiropractic@   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 Timber Falls T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465-7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, 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Bria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456-3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ache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W. Tu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04-9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.sikes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275-4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ona_mcdonald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459-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liemaria@austin.r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3 Wells Branch Pkwy,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796-9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e@shaeconno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era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706A Claw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5-652-0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lpha_lipoic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im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ud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-07,</w:t>
            </w:r>
            <w:r>
              <w:rPr>
                <w:b/>
                <w:color w:val="0000FF"/>
                <w:sz w:val="20"/>
                <w:szCs w:val="20"/>
              </w:rPr>
              <w:t xml:space="preserve"> 1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725 North RM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2-470-4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udnimmo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erk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Bra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7201 Ennis 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12-554-9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i@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martersite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N. Shields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826-2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t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, 4-05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Mayfair Hill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68-4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massage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cast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26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br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308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R 3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93-9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jahsriola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 Whitetail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218-6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odgers@tconline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 Scarlet Sage Pk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426-4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VZCR 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906-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iebelle33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 Stand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533-9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 Nob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418-9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_melat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Hanging M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92-5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peters@earthlink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Fe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 Meadow View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204-3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mcferon@suddenlink.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istru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u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  <w:r>
              <w:rPr>
                <w:b/>
                <w:color w:val="0000FF"/>
                <w:sz w:val="20"/>
                <w:szCs w:val="20"/>
              </w:rPr>
              <w:t>,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700 Bent T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llege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9-229-5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urence@sistrunk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han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 B Summer C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7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12-760-5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non.marie.taylor@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Blue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as C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542-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iehalbach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Bi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6521 Fenwick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Corpus Chr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78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361-585-6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Bageorge2407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nak, S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, 10-05</w:t>
            </w:r>
          </w:p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403 Keepers 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y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1-352-3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imjanak@</w:t>
            </w:r>
          </w:p>
          <w:p>
            <w:pPr>
              <w:pStyle w:val="Normal"/>
              <w:ind w:right="-540" w:hanging="0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nak, J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</w:rPr>
              <w:t>6-07,</w:t>
            </w:r>
            <w:r>
              <w:rPr>
                <w:b/>
                <w:color w:val="0000FF"/>
                <w:sz w:val="20"/>
                <w:szCs w:val="20"/>
              </w:rPr>
              <w:t xml:space="preserve"> 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330 Cypress Va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y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32-767-8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anaktim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Van N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6 Drumwood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y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7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1-469-2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atta@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n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thl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5,6-06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0-08,6-09, 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9,10/10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14 Monte Vista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-766-6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benanti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n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thl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14 Monte Vista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4-766-6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benanti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Benevi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840 Frankford  #7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72-862-9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i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 Church Rd., Unit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543-0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rannigan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,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 Sunny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628-6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ineske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pat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 Oak Grove,  Ste.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20-9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 Wellc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356-2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i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26 Rolling Hills L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497-8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</w:rPr>
              <w:t xml:space="preserve">Mar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, 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 Hunters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789-4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debra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cast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 Still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15-7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441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,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Webb Cha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951-6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092764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 McCallum Blvd.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. 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814-2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andall125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n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 McCommas Blv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662-3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Brookhu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 Frankford, #2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567-4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@earthlink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Ove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 Stone Can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07-8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lter2000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 Ash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908-5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le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 N.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676-0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oworker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h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2,10-02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-03,10-03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04, 4-04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11-04,4-05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5,10-05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06, 6-06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6,6-07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7,6-08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8,6-09,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9,10/10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10 Queens Ferry 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2-934-0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heriwells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h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10 Queens Ferry 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2-934-0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heriwells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e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e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389 N. FM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eca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6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817-689-9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ticketchick@embar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 W. Morton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463-5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h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-09, 6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9 E. Quitman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m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3-474-9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jackie31101@mindspring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ell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Wi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33 E. De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Eul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6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817-800-6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  <w:t>windykellerman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Archer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M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59-2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leen.calvin@spotplus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e 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 Mesa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M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366-2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ejo@reneuUyoga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Cross Timbers, #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M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66-2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kjami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2 Waterfo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M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323-9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n@beneficialmassage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9,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49 Stonebrook Pkwy.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pt. 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i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9-288-0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brownlmt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9,10/10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49 Stonebrook Pkwy.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pt. 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ri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9-288-0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brownlmt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gere, 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e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98 Childress 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ic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-394-3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 Frisco Sq. Blvd. #3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712-2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pier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lorhealth.edu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-03,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 Avonshire, #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52-6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 Long Rif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71-8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5,6-06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18 Modlin 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7-737-9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fblmt@att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718 Modlin 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17-737-9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fblmt@att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ald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321 Rowan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6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817-917-3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gcrmt@swbel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Little Fox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97-3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5353@ev1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Little Fox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. Wort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896-1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dj720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5,6-06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7, 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16 Sarita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7-229-9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cure59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5-269-7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pdavis30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F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97-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Chasmier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925-3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 Sunny Brook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230-7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gamboa80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 Winslow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24-5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eyhallum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 Broken Arrow Tr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692-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bholmes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ch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 Bay View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-229-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gybones99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 Sam Callo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02-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jordan@hto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Sam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1050 5th Ave, Ste C         Harris Professional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Fort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76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817-988-6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paulaksampson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paulaksampson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Schm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5220 Pershing 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76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714-651-8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Heartspace21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 Wes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831-7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 Bul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306-8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6281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 Forest Park Blv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27-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steel@swbel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 Bryant Irvin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63-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@lmra.org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x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 Cactus Flower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50-4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h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-09, 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6 W. State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a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2-743-5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jackie31101@mindspring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alco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-09, 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01 Monterr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a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14-837-9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  <w:t>rlm75042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Limestone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878-5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armani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h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31 Volturno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and Pr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7-454-2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ayaschram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hwar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bb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38 Wellington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pev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me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mlynn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“</w:t>
            </w:r>
            <w:r>
              <w:rPr>
                <w:b/>
                <w:color w:val="FF0000"/>
                <w:sz w:val="20"/>
                <w:szCs w:val="20"/>
              </w:rPr>
              <w:t>T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05,10-07,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wner: Advanced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odywork and Ma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apev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7-251-9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odyworkbytc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h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2 Hamp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pev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7-481-4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orker@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digy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-Shu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 Pleasant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652-6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mdoungehet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c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,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Ham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371-7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04418@airmai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lenz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2, 4-03,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3,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11-04,6-06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6,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5 Country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and Pr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-938-7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evenvalenz@msn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alenz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5 Country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rand Pr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4-938-7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evenvalenz@msn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 Roundtree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om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03-8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fesler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 Herrick Ct. Ste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om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 Tahu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ker H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290-2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bane327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ar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</w:rPr>
              <w:t>6-08</w:t>
            </w:r>
            <w:r>
              <w:rPr>
                <w:b/>
                <w:color w:val="0000FF"/>
                <w:sz w:val="20"/>
                <w:szCs w:val="20"/>
              </w:rPr>
              <w:t>,10-08,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10; 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18 Har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arker H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4-519-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warwick@hot.r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a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02 Laurence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H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72-679-6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suemone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2 Chap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pst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844-3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Amy.seale@equilibrium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e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 Thor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927-9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calderoni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, 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W. Sam Houston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wy S., Suite #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464-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massofhouston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, 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 W. Sam Houston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wy S., Suite #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464-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click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Westheimer,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859-8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dunn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 Amelia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385-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s22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Old Farm Rd. #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 Myrtlea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927-3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ihorton34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 Richmond, #D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496-7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medical-massage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 Wind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754-7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ehealing@earthlink.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 S. M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368-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city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Oli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10-09,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2720 Briarhurst Unit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77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713-449-5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renenmt@me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O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1502 Bod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281-376-6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surfbroad2001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n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 Locke Ln.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703-0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lq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 Pea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451-9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odone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, 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 Double 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478-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ntos@houston.r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½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805-8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equst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-07</w:t>
            </w:r>
            <w:r>
              <w:rPr>
                <w:b/>
                <w:color w:val="0000FF"/>
                <w:sz w:val="18"/>
                <w:szCs w:val="18"/>
              </w:rPr>
              <w:t>,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218 Oak Sp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1-727-8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thsfx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un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r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20"/>
                <w:szCs w:val="20"/>
              </w:rPr>
              <w:t>6-08</w:t>
            </w:r>
            <w:r>
              <w:rPr>
                <w:b/>
                <w:color w:val="0000FF"/>
                <w:sz w:val="20"/>
                <w:szCs w:val="20"/>
              </w:rPr>
              <w:t>,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30 Bevers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1-495-0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tuntland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W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angel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03 McGowen St, #5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7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13-865-6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tangieweed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 Quai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441-7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ndnite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Valentine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94-3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iller2000@charter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ou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Box 6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517-9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miller_avon@charter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E. Pe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92-3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n0809@peoplepc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E. Plaza B, #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51-9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841-5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@myabmp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r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  <w:r>
              <w:rPr>
                <w:b/>
                <w:color w:val="0000FF"/>
                <w:sz w:val="20"/>
                <w:szCs w:val="20"/>
              </w:rPr>
              <w:t>,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844 N. MacArthur #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r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4-542-3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winmassage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r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44 N. MacArthur #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r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-542-3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ediwinmassage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y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7 Monroe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r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9-231-3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yfield@Iprgoc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 Big Can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647-5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7171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 Clear Sp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505-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zamadori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l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 Summerhill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821-5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ettleton@iscom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,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 Pecan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Aries 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630-9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gurl0882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449-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.hodgman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 Shady L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93-3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ngmo@embark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 Schul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368-7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erry@hot.r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en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Castle Beach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gu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300-8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mchenry@prodigy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, 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595-6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lu@valeofilms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 Winterberry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342-2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h@relaxandrevive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k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 Harbor 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n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733-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bickel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t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 Sunset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n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562-0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,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 Monte 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n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529-5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pat@mac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4, 11-04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5, 10-05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6,10-06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7,10-07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8,10-08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6-09,10-09,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10;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7 Apple Blossom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cKin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-592-3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it_richr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17 Court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cKin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4-592-3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it_richr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u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21 Waterloo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esqu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72-222-8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 Silverth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qu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686-1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 N. Galloway  #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qu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222-5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 Kess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349-1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massage@grandecom.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g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 W. Louis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570-7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taciavh@suddenlink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50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352-5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h21@cox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 Caribou C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264-3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ooten@entouch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e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Greenfield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384-0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r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, 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531-9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ryn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fortbendmassage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21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ichland H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504-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ollins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 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Richland H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919-2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-Red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 Kingsbury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Richland H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-557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i@zurhealth.org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 Timberidge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Richland H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471-1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humanbodyworks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 Meadowcrest, #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Richland H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690-9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torr03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. 3, Box 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872-7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,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</w:rPr>
              <w:t>Rt. 3, Box 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872-7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gm76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 Springbrook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550-5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pring Va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320-8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ysnow73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 Wa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763-3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cook4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 Bandolino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596-9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_hamilton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y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10-06,10-07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08 Clear Sp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2-249-7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yder@got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y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7, 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08 Clear Sp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2-249-7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ryder@got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me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101 Tree House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14-794-2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massagetherapist@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verizon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4, 11-04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6-05,10-05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6,10-06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7,10-07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08, 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49 Cumberland 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-417-4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turtleoakmassage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@ao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nth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 Jo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d O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-288-6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3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675-3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csports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Blackb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783-9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@terriduhon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 Gettysburg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m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E. Interstate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w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832-1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massageahhh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Trout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233-1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edtouch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 Walnut Hill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942-9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arbach@msn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Classen Blv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340-0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dtalley2005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55 Henderson Pass,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16-2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ork4hlth@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Chav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18777 Stone Oak Pkwy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</w:rPr>
              <w:t>#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78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renechavez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Co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23 Niram 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78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210-490-3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 Covenant 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590-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 Lotus Bloss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499-5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hurst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 Adair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687-4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nt7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 Fredricksburg#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48-7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gria826@satz.rr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-04, 6-05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607 Bird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0-781-8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ivelife1120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75 Henderson 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Anton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850-375-5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moore87@g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C Og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89-8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Robin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465-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 Elp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573-3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l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Cross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l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724-9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spirit420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 Aughton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793-7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n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  <w:r>
              <w:rPr>
                <w:b/>
                <w:color w:val="0000FF"/>
                <w:sz w:val="20"/>
                <w:szCs w:val="20"/>
              </w:rPr>
              <w:t>,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001 Canterbury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ring Bra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30-885-7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alu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iz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207 St. 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uga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7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1-242-3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i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,1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W. Saddlebranch C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odl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466-2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bicki@bigfoot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Tall Timbers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570-5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childres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E 8th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521-0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ylharner@live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 Pinewood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k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245-5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cneely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u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920-1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auqua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illi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-04</w:t>
            </w:r>
          </w:p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-06,10-08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6-09,10-09,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 Box 7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3-581-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rdeb86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illi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 Box 7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5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3-581-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erdeb86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ans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9 Branch Cre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6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817-296-4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nfingers32@yahoo.</w:t>
            </w:r>
          </w:p>
          <w:p>
            <w:pPr>
              <w:pStyle w:val="Normal"/>
              <w:ind w:right="-54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 Hunters G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-365-3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energymassage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yahoo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 Sunnybrook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230-7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gamboa80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 Spring Ridge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581-8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 Moonglow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605-7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days@sbcglobal.ne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 Jerri Lynn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808-6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sa.kruse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Walter St. #5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525-8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bryp_lmt@hotmail.co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seale@equilibri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56:00Z</dcterms:created>
  <dc:creator>Collin Wells</dc:creator>
  <dc:description/>
  <cp:keywords/>
  <dc:language>en-US</dc:language>
  <cp:lastModifiedBy>Gala</cp:lastModifiedBy>
  <dcterms:modified xsi:type="dcterms:W3CDTF">2012-10-22T04:14:00Z</dcterms:modified>
  <cp:revision>31</cp:revision>
  <dc:subject/>
  <dc:title>Alabama Preferred Pract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