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TZ’S POLKA BAND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3366FF"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ponsored by Jagermeister!”</w:t>
      </w:r>
      <w:r>
        <w:rPr>
          <w:b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www.jagermusic.com/fritzspolkaband</w:t>
      </w:r>
    </w:p>
    <w:p>
      <w:pPr>
        <w:pStyle w:val="Normal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ember 6, 2008:  “Share A Caring Christmas”----Oneida, NY:</w:t>
      </w:r>
    </w:p>
    <w:p>
      <w:pPr>
        <w:pStyle w:val="Normal"/>
        <w:rPr/>
      </w:pPr>
      <w:r>
        <w:rPr/>
        <w:t>FPB was honored to be part of this great community event once again.  This year, it’s the 25</w:t>
      </w:r>
      <w:r>
        <w:rPr>
          <w:vertAlign w:val="superscript"/>
        </w:rPr>
        <w:t>th</w:t>
      </w:r>
      <w:r>
        <w:rPr/>
        <w:t xml:space="preserve"> year that WMCR has been coordinating this annual event.  FPB played a brief, but great-sounding set.  Here are the tunes we did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t’s A Christmas Part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lody Of Love  (requested by Carol Neveu, coordinator of “Share A Caring Christmas”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ribute  (requested by Carol Neveu, coordinator of “Share A Caring Christmas”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t’s Christmas Ti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ter tonight, FPB cranks it up at the FPB Fan Club Holiday Party in Verona, NY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09:00Z</dcterms:created>
  <dc:creator>Fritz</dc:creator>
  <dc:description/>
  <cp:keywords/>
  <dc:language>en-US</dc:language>
  <cp:lastModifiedBy> </cp:lastModifiedBy>
  <dcterms:modified xsi:type="dcterms:W3CDTF">2008-12-07T21:09:00Z</dcterms:modified>
  <cp:revision>2</cp:revision>
  <dc:subject/>
  <dc:title>“The first polka band to perform at a Woodstock Festival</dc:title>
</cp:coreProperties>
</file>