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44"/>
          <w:szCs w:val="44"/>
        </w:rPr>
        <w:t>Dickson Aquatic Centre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44"/>
          <w:szCs w:val="44"/>
        </w:rPr>
        <w:t>School Carnival Timetable 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4826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661"/>
                              <w:gridCol w:w="8"/>
                              <w:gridCol w:w="1471"/>
                              <w:gridCol w:w="1983"/>
                              <w:gridCol w:w="158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0000"/>
                                      <w:sz w:val="16"/>
                                      <w:szCs w:val="16"/>
                                    </w:rPr>
                                    <w:t>Lap swimming unavailabl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Lap swimming availabl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Learners pool availabil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1.6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1661"/>
                        <w:gridCol w:w="8"/>
                        <w:gridCol w:w="1471"/>
                        <w:gridCol w:w="1983"/>
                        <w:gridCol w:w="158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16"/>
                                <w:szCs w:val="16"/>
                              </w:rPr>
                              <w:t>Lap swimming unavailabl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  <w:t>Lap swimming availabl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  <w:t>Learners pool availabil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70"/>
        <w:gridCol w:w="1471"/>
        <w:gridCol w:w="1984"/>
        <w:gridCol w:w="1585"/>
      </w:tblGrid>
      <w:tr>
        <w:trPr>
          <w:trHeight w:val="4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02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neham Hig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2.00 - 2.3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lanes 12:00 - 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to Public </w:t>
            </w:r>
          </w:p>
        </w:tc>
      </w:tr>
      <w:tr>
        <w:trPr>
          <w:trHeight w:val="4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02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 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00 – 2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0 – 12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Lanes 12.30 – 2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d with Publi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4826635" cy="165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1670"/>
                              <w:gridCol w:w="1471"/>
                              <w:gridCol w:w="1984"/>
                              <w:gridCol w:w="158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/02/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od Shepherd 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.30 - 2.00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30-12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lanes 12.30-2.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red with 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/02/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yneham Hig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8.00-3.00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00 -3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osed to public during carnival times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6" w:firstLine="13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osed to public during carnival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/02/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lmerston 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8.30 – 2.30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30 - 12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lanes 12.30 – 2.3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red with 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/02/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other There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.00-1.30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00 - 1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osed to public during carnival times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osed to public during carnival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/02/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rama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8.00 - 3.00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00 - 3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osed to public during carnival times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osed to public during carnival ti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130.6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1670"/>
                        <w:gridCol w:w="1471"/>
                        <w:gridCol w:w="1984"/>
                        <w:gridCol w:w="158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/02/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od Shepherd 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.30 - 2.00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30-12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lanes 12.30-2.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red with public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/02/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yneham Hig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8.00-3.00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00 -3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to public during carnival times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6" w:firstLine="13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to public during carnival times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/02/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merston 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8.30 – 2.30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30 - 12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lanes 12.30 – 2.3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red with public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/02/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other There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.00-1.30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00 - 1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to public during carnival times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to public during carnival times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/02/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ram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8.00 - 3.00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00 - 3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to public during carnival times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to public during carnival ti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4826635" cy="1659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1670"/>
                              <w:gridCol w:w="1471"/>
                              <w:gridCol w:w="1984"/>
                              <w:gridCol w:w="158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/02/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sary 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8.30 - 3.00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30 - 12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lanes 12.30 - 3.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red with 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/02/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opea 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.00 - 2.15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00 - 12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lanes 12.30 - 2.1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red with 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/02/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opea Park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.30 - 2.15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30 - 2.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osed to public during carnival times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osed to public during carnival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/02/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ma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8.30 - 3.00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30 - 3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osed to public during carnival times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osed to public during carnival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/02/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ly Trinity 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.00 - 3.00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00 – 12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Lanes 12.30 – 3.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red with Publ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130.6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1670"/>
                        <w:gridCol w:w="1471"/>
                        <w:gridCol w:w="1984"/>
                        <w:gridCol w:w="158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/02/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sary 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8.30 - 3.00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30 - 12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lanes 12.30 - 3.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red with public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/02/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opea 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.00 - 2.15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00 - 12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lanes 12.30 - 2.1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red with public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/02/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opea Park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.30 - 2.15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30 - 2.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to public during carnival times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to public during carnival times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/02/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ma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8.30 - 3.00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30 - 3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to public during carnival times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to public during carnival times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/02/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ly Trinity 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.00 - 3.00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00 – 12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Lanes 12.30 – 3.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red with Publ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805940</wp:posOffset>
                </wp:positionV>
                <wp:extent cx="46570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wim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s two lanes of the 50m pool and half of the learners’ 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Monday, Tuesday, Wednesday and Thursday afterno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ween 3.30-6.30  and Saturday mornings between 8.00-12.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im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es 2 lanes on Friday afternoon 6-7pm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 lanes on Sunday morning 9:00 - 10:30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08.7pt;mso-wrap-distance-left:9.05pt;mso-wrap-distance-right:9.05pt;mso-wrap-distance-top:0pt;mso-wrap-distance-bottom:0pt;margin-top:142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wim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s two lanes of the 50m pool and half of the learners’ p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Monday, Tuesday, Wednesday and Thursday afterno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tween 3.30-6.30  and Saturday mornings between 8.00-12.3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wim 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es 2 lanes on Friday afternoon 6-7pm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3 lanes on Sunday morning 9:00 - 10:30a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685665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800280"/>
                          <a:chOff x="0" y="0"/>
                          <a:chExt cx="46857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63pt" coordorigin="0,0" coordsize="7379,1260">
                <v:rect id="shape_0" stroked="f" o:allowincell="f" style="position:absolute;left:0;top:0;width:73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63"/>
        <w:gridCol w:w="1462"/>
        <w:gridCol w:w="1971"/>
        <w:gridCol w:w="1577"/>
      </w:tblGrid>
      <w:tr>
        <w:trPr>
          <w:trHeight w:val="2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choo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6"/>
                <w:szCs w:val="16"/>
              </w:rPr>
              <w:t>Lap swimming unavailab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ap swimming availab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earners pool availability</w:t>
            </w:r>
          </w:p>
        </w:tc>
      </w:tr>
      <w:tr>
        <w:trPr>
          <w:trHeight w:val="2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nt Rog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.00 - 2.3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00 - 12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nes 12.30 – 2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d with Public</w:t>
            </w:r>
          </w:p>
        </w:tc>
      </w:tr>
      <w:tr>
        <w:trPr>
          <w:trHeight w:val="4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2/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killop Colle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9.30 - 2.3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30 - 2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 to public during carnival tim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 to public during carnival times</w:t>
            </w:r>
          </w:p>
        </w:tc>
      </w:tr>
      <w:tr>
        <w:trPr>
          <w:trHeight w:val="4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2/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tangera 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.30 - 2.3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30 - 12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nes 12.30 – 2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 to public during carnival times</w:t>
            </w:r>
          </w:p>
        </w:tc>
      </w:tr>
      <w:tr>
        <w:trPr>
          <w:trHeight w:val="4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mann Se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7.30 – 2.1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 – 2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 to public during carnival tim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to Public </w:t>
            </w:r>
          </w:p>
        </w:tc>
      </w:tr>
      <w:tr>
        <w:trPr>
          <w:trHeight w:val="4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mann 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30 - 2.1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 – 2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 to public during carnival tim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d with public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70"/>
        <w:gridCol w:w="1471"/>
        <w:gridCol w:w="1984"/>
        <w:gridCol w:w="1585"/>
      </w:tblGrid>
      <w:tr>
        <w:trPr>
          <w:trHeight w:val="4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2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rth Ainslie 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.30 - 2.3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 - 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lanes 12.30 - 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d with Public</w:t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3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ner Schoo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9.30 - 2.30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30 - 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lanes 12.30 - 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d with public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03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jura P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9.00 - 2.3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00 - 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lanes 12.30 - 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d with public</w:t>
            </w:r>
          </w:p>
        </w:tc>
      </w:tr>
      <w:tr>
        <w:trPr>
          <w:trHeight w:val="4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03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ci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.30 - 3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 - 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 to public during carnival tim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 to public during carnival times</w:t>
            </w:r>
          </w:p>
        </w:tc>
      </w:tr>
      <w:tr>
        <w:trPr>
          <w:trHeight w:val="4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03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 Joseph’s 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9.30 - 2.3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 - 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lanes 12.30 - 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d with public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70"/>
        <w:gridCol w:w="1471"/>
        <w:gridCol w:w="1984"/>
        <w:gridCol w:w="1585"/>
      </w:tblGrid>
      <w:tr>
        <w:trPr>
          <w:trHeight w:val="4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03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d Hi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00 – 2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– 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nes 12.30 – 2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ared with Public </w:t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3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en/ Giralang 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8.30 - 2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30 – 12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lanes 12.30 - 2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d with Public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3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neham 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9.30 - 2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30 - 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Lanes 12.30 – 2.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ared with Public </w:t>
            </w:r>
          </w:p>
        </w:tc>
      </w:tr>
      <w:tr>
        <w:trPr>
          <w:trHeight w:val="4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nslie Primar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8.30 - 2.3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30 - 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lanes 12.30 - 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d with public</w:t>
            </w:r>
          </w:p>
        </w:tc>
      </w:tr>
      <w:tr>
        <w:trPr>
          <w:trHeight w:val="4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o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8.30 Onwards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 Onwa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fore 8.30 (pool closes for the season after the carnival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 to public during carnival tim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40" w:right="638" w:gutter="0" w:header="0" w:top="276" w:footer="657" w:bottom="713"/>
      <w:pgNumType w:fmt="decimal"/>
      <w:cols w:num="2" w:space="1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ab/>
      <w:tab/>
      <w:tab/>
    </w:r>
    <w:r>
      <w:rPr>
        <w:rFonts w:cs="Arial" w:ascii="Arial" w:hAnsi="Arial"/>
        <w:b/>
        <w:sz w:val="24"/>
      </w:rPr>
      <w:t>The Dickson Aquatic Centre will be closing for the season</w:t>
    </w:r>
  </w:p>
  <w:p>
    <w:pPr>
      <w:pStyle w:val="Footer"/>
      <w:jc w:val="center"/>
      <w:rPr/>
    </w:pPr>
    <w:r>
      <w:rPr>
        <w:rFonts w:cs="Arial" w:ascii="Arial" w:hAnsi="Arial"/>
        <w:b/>
        <w:sz w:val="24"/>
      </w:rPr>
      <w:tab/>
      <w:tab/>
      <w:tab/>
      <w:t>on Friday March 11</w:t>
    </w:r>
    <w:r>
      <w:rPr>
        <w:rFonts w:cs="Arial" w:ascii="Arial" w:hAnsi="Arial"/>
        <w:b/>
        <w:sz w:val="24"/>
        <w:vertAlign w:val="superscript"/>
      </w:rPr>
      <w:t>th</w:t>
    </w:r>
    <w:r>
      <w:rPr>
        <w:rFonts w:cs="Arial" w:ascii="Arial" w:hAnsi="Arial"/>
        <w:b/>
        <w:sz w:val="24"/>
      </w:rPr>
      <w:t xml:space="preserve"> at 8.30a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7:00Z</dcterms:created>
  <dc:creator>Dickson Aquatic Centre</dc:creator>
  <dc:description/>
  <cp:keywords/>
  <dc:language>en-US</dc:language>
  <cp:lastModifiedBy>Swim School</cp:lastModifiedBy>
  <cp:lastPrinted>2016-01-18T12:46:00Z</cp:lastPrinted>
  <dcterms:modified xsi:type="dcterms:W3CDTF">2016-01-18T01:47:00Z</dcterms:modified>
  <cp:revision>2</cp:revision>
  <dc:subject/>
  <dc:title>Dickson Aquatic Centre</dc:title>
</cp:coreProperties>
</file>