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32"/>
          <w:szCs w:val="32"/>
        </w:rPr>
        <w:t>Sandpiper Resort Owners Associ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.O. Box 771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rker, AZ   85344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(928) 669-9268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by circling the amount you would be willing to pay for an assessment amount to build up the reserve for obligations and improv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20 - $10 a month for a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300 - $25 a month for a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600 - $50 a month for a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200 - $100 a month for a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3000 - $250 a month for a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6000 - $500 a month for a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2000 - $1000 a month for a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response!!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55:00Z</dcterms:created>
  <dc:creator>Lynn Lane</dc:creator>
  <dc:description/>
  <dc:language>en-US</dc:language>
  <cp:lastModifiedBy>Audrey von zabern</cp:lastModifiedBy>
  <cp:lastPrinted>2009-06-24T09:13:00Z</cp:lastPrinted>
  <dcterms:modified xsi:type="dcterms:W3CDTF">2013-11-22T21:55:00Z</dcterms:modified>
  <cp:revision>2</cp:revision>
  <dc:subject/>
  <dc:title>SANDPIPER RESORT OWNERS ASSOCIATION</dc:title>
</cp:coreProperties>
</file>