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dpiper Resort Owners Association, Inc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Approval Form- Granting of Easement over Roadw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form is to approve the granting of an easement in favor of the neighboring Toscana property owner(s) over a portion of the roadway owned by the Association (the “Easement”).  The Toscana property owner will pay the sum of $13,000.00 to the Association in exchange for the Easement, and will also enter into cost-sharing agreement with the Association to pay its share of future maintenance costs of the Easement.  The Easement property is depicted on the attache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approval of the granting of this Easemen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, the Owner of Lot </w:t>
      </w:r>
      <w:r>
        <w:rPr>
          <w:b/>
          <w:u w:val="single"/>
        </w:rPr>
        <w:t xml:space="preserve">             </w:t>
      </w:r>
      <w:r>
        <w:rPr>
          <w:b/>
        </w:rPr>
        <w:t xml:space="preserve"> in Sandpiper, hereby approve the granting of the Easement as outlined abov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wner Na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Owner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dress of Property within Sandpi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is form may be executed in counterparts, and when counterparts are duly executed by Owners representing not less than sixty-seven percent (67%) of the Lots in the subdivision, then the President the Association is hereby authorized and directed to execute the documents necessary to effectuate the granting of the Easement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58:00Z</dcterms:created>
  <dc:creator>Jessica Maceyko</dc:creator>
  <dc:description/>
  <dc:language>en-US</dc:language>
  <cp:lastModifiedBy>Audrey von zabern</cp:lastModifiedBy>
  <dcterms:modified xsi:type="dcterms:W3CDTF">2013-07-24T21:58:00Z</dcterms:modified>
  <cp:revision>2</cp:revision>
  <dc:subject/>
  <dc:title>Sandpiper Resort Owners Association, Inc</dc:title>
</cp:coreProperties>
</file>