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sz w:val="24"/>
          <w:szCs w:val="24"/>
        </w:rPr>
      </w:pPr>
      <w:r>
        <w:rPr>
          <w:b/>
          <w:sz w:val="24"/>
          <w:szCs w:val="24"/>
        </w:rPr>
        <w:t>FRITZ’S POLKA BAND</w:t>
      </w:r>
    </w:p>
    <w:p>
      <w:pPr>
        <w:pStyle w:val="Normal"/>
        <w:jc w:val="center"/>
        <w:rPr>
          <w:b/>
          <w:b/>
          <w:color w:val="3366FF"/>
          <w:sz w:val="22"/>
          <w:szCs w:val="22"/>
          <w:u w:val="single"/>
        </w:rPr>
      </w:pPr>
      <w:r>
        <w:rPr>
          <w:b/>
          <w:i/>
          <w:color w:val="3366FF"/>
          <w:sz w:val="22"/>
          <w:szCs w:val="22"/>
        </w:rPr>
        <w:t xml:space="preserve"> </w:t>
      </w:r>
      <w:r>
        <w:rPr>
          <w:b/>
          <w:color w:val="3366FF"/>
          <w:sz w:val="22"/>
          <w:szCs w:val="22"/>
        </w:rPr>
        <w:t xml:space="preserve"> </w:t>
      </w:r>
      <w:hyperlink r:id="rId2">
        <w:r>
          <w:rPr>
            <w:rStyle w:val="InternetLink"/>
            <w:b/>
            <w:color w:val="3366FF"/>
            <w:sz w:val="22"/>
            <w:szCs w:val="22"/>
          </w:rPr>
          <w:t>www.fritzspolkaband.com</w:t>
        </w:r>
      </w:hyperlink>
    </w:p>
    <w:p>
      <w:pPr>
        <w:pStyle w:val="Normal"/>
        <w:jc w:val="center"/>
        <w:rPr>
          <w:b/>
          <w:b/>
          <w:color w:val="3366FF"/>
          <w:sz w:val="22"/>
          <w:szCs w:val="22"/>
          <w:u w:val="single"/>
        </w:rPr>
      </w:pPr>
      <w:r>
        <w:rPr>
          <w:b/>
          <w:i/>
          <w:sz w:val="24"/>
          <w:szCs w:val="24"/>
        </w:rPr>
        <w:t>“</w:t>
      </w:r>
      <w:r>
        <w:rPr>
          <w:b/>
          <w:i/>
          <w:sz w:val="24"/>
          <w:szCs w:val="24"/>
        </w:rPr>
        <w:t>Sponsored by Jagermeister!”</w:t>
      </w:r>
      <w:r>
        <w:rPr>
          <w:b/>
          <w:color w:val="3366FF"/>
          <w:sz w:val="22"/>
          <w:szCs w:val="22"/>
          <w:u w:val="single"/>
        </w:rPr>
        <w:t xml:space="preserve"> </w:t>
      </w:r>
    </w:p>
    <w:p>
      <w:pPr>
        <w:pStyle w:val="Normal"/>
        <w:jc w:val="center"/>
        <w:rPr>
          <w:b/>
          <w:b/>
          <w:color w:val="3366FF"/>
          <w:sz w:val="22"/>
          <w:szCs w:val="22"/>
          <w:u w:val="single"/>
        </w:rPr>
      </w:pPr>
      <w:hyperlink r:id="rId3">
        <w:r>
          <w:rPr>
            <w:rStyle w:val="InternetLink"/>
            <w:b/>
            <w:sz w:val="22"/>
            <w:szCs w:val="22"/>
          </w:rPr>
          <w:t>www.jagermusic.com/fritzspolkaband</w:t>
        </w:r>
      </w:hyperlink>
    </w:p>
    <w:p>
      <w:pPr>
        <w:pStyle w:val="Normal"/>
        <w:jc w:val="center"/>
        <w:rPr>
          <w:b/>
          <w:b/>
          <w:color w:val="3366FF"/>
          <w:sz w:val="22"/>
          <w:szCs w:val="22"/>
          <w:u w:val="single"/>
        </w:rPr>
      </w:pPr>
      <w:r>
        <w:rPr>
          <w:b/>
          <w:color w:val="3366FF"/>
          <w:sz w:val="22"/>
          <w:szCs w:val="22"/>
          <w:u w:val="single"/>
        </w:rPr>
      </w:r>
    </w:p>
    <w:p>
      <w:pPr>
        <w:pStyle w:val="Normal"/>
        <w:rPr>
          <w:b/>
          <w:b/>
          <w:u w:val="single"/>
        </w:rPr>
      </w:pPr>
      <w:r>
        <w:rPr>
          <w:b/>
          <w:u w:val="single"/>
        </w:rPr>
        <w:t>June 20, 2010:  FPB Fan Club Summer Picnic Party----------Verona, NY:</w:t>
      </w:r>
    </w:p>
    <w:p>
      <w:pPr>
        <w:pStyle w:val="Normal"/>
        <w:rPr/>
      </w:pPr>
      <w:r>
        <w:rPr/>
        <w:t>Today was a day of various emotions.  I was happy the FPB Fan Club Summer Picnic Party was taking place, yet sad that this would be the first year my Dad wouldn’t be there.  With today being Father’s Day, it magnified those emotions.  I stopped by the cemetery today for the first time since he passed away.  I miss him so much.  Can’t explain it in words.  Now, with him and Mom gone, it’s so different.  Can’t put it into words, other than to say I miss them both so much and feel empty.  Thankfully, my band has the best friends/fans in the world.  They lifted my spirits today, as did both of my daughters.   Homemade cards are the best!!  I’m so lucky.  Anyway, regarding the party today, we had a blast.  FPB Fan Club Members, Betty Miller, Bob Zeller, Frank Buda, and Gracie Schell are shared their talents.  Frank’s sons, Brian and Mark both got up and performed too.  The Jagermeister punch was flowing as was some West Virginian moonshine!  We had a big Jager punch toast to the Dads for Father’s Day and of course, included the memory of my Dad, too!  Then, a bunch of us went to The Hotey in Verona for an “after party party!”  100 wings and 7 or 8 pitchers of beer later, not to mention some shots of Jagermeister, it was time to call it a night.  Anyway, here’s the list of tunes we did today:</w:t>
      </w:r>
    </w:p>
    <w:tbl>
      <w:tblPr>
        <w:tblW w:w="8568" w:type="dxa"/>
        <w:jc w:val="left"/>
        <w:tblInd w:w="-113"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w:t>
            </w:r>
            <w:r>
              <w:rPr>
                <w:b/>
                <w:i/>
                <w:vertAlign w:val="superscript"/>
              </w:rPr>
              <w:t>st</w:t>
            </w:r>
            <w:r>
              <w:rPr>
                <w:b/>
                <w:i/>
              </w:rPr>
              <w:t xml:space="preserve"> s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r>
              <w:rPr>
                <w:b/>
                <w:i/>
                <w:vertAlign w:val="superscript"/>
              </w:rPr>
              <w:t>nd</w:t>
            </w:r>
            <w:r>
              <w:rPr>
                <w:b/>
                <w:i/>
              </w:rPr>
              <w:t xml:space="preserve"> 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re’s A Par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ypsy Girl Polka </w:t>
            </w:r>
            <w:r>
              <w:rPr/>
              <w:t>(FPB Fan Club Member, Betty Miller jammed with FP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lind Date Pol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arbara Polka </w:t>
            </w:r>
            <w:r>
              <w:rPr/>
              <w:t>(FPB Fan Club Member, Betty Miller jammed with FP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w Can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lza Dzieweczka </w:t>
            </w:r>
            <w:r>
              <w:rPr/>
              <w:t>(FPB Fan Club Member, Betty Miller jammed with FP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ncy’s Pol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eller’s Yodel Tune </w:t>
            </w:r>
            <w:r>
              <w:rPr/>
              <w:t>(FPB Fan Club Member, Bob Zeller did lead yodels on this tu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dparent’s Pol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tle Swiss Maid (Tom s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iss An Angel Good Morning </w:t>
            </w:r>
            <w:r>
              <w:rPr/>
              <w:t>(Frank's sons Brian and Mark took part: Brian sang, Mark played b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ffy’s Polka (button-box tu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ying My Heart Out Over You </w:t>
            </w:r>
            <w:r>
              <w:rPr/>
              <w:t>(Frank's sons Brian and Mark took part: Brian sang, Mark played b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be’s Polka (button-box tu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ig City </w:t>
            </w:r>
            <w:r>
              <w:rPr/>
              <w:t>(Frank's sons Brian and Mark took part: Brian sang, Mark played b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ret Agent M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rgaritaville </w:t>
            </w:r>
            <w:r>
              <w:rPr/>
              <w:t>(Frank's sons Brian and Mark took part: Brian sang, Mark played b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ld Time Rock And Ro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Auctioneer </w:t>
            </w:r>
            <w:r>
              <w:rPr/>
              <w:t>(Frank's sons Brian and Mark took part: Brian sang, Mark played b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Saturday Night (reques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en, Green Grass Of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y Me My Money Down (reques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K Pol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d Bless America</w:t>
            </w:r>
          </w:p>
        </w:tc>
      </w:tr>
    </w:tbl>
    <w:p>
      <w:pPr>
        <w:pStyle w:val="Normal"/>
        <w:rPr>
          <w:b/>
          <w:b/>
          <w:u w:val="single"/>
        </w:rPr>
      </w:pPr>
      <w:r>
        <w:rPr>
          <w:b/>
          <w:u w:val="single"/>
        </w:rPr>
      </w:r>
    </w:p>
    <w:p>
      <w:pPr>
        <w:pStyle w:val="Normal"/>
        <w:rPr/>
      </w:pPr>
      <w:r>
        <w:rPr/>
        <w:t>Next up, FPB plays twice on Tuesday, June 22</w:t>
      </w:r>
      <w:r>
        <w:rPr>
          <w:vertAlign w:val="superscript"/>
        </w:rPr>
        <w:t>nd</w:t>
      </w:r>
      <w:r>
        <w:rPr/>
        <w:t>.  First, FPB returns to Finger Lakes Gaming &amp; Racetrack at 1pm; and then FPB performs at Reilly-Mumford Park in Sherrill, NY at 7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hyperlink" Target="http://www.jagermusic.com/fritzspolkab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3:00Z</dcterms:created>
  <dc:creator>Fritz</dc:creator>
  <dc:description/>
  <cp:keywords/>
  <dc:language>en-US</dc:language>
  <cp:lastModifiedBy>Fritz</cp:lastModifiedBy>
  <dcterms:modified xsi:type="dcterms:W3CDTF">2010-06-21T01:55:00Z</dcterms:modified>
  <cp:revision>5</cp:revision>
  <dc:subject/>
  <dc:title>“The first polka band to perform at a Woodstock Festival</dc:title>
</cp:coreProperties>
</file>