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TZ’S POLKA BAND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3366FF"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ponsored by Jagermeister!”</w:t>
      </w:r>
      <w:r>
        <w:rPr>
          <w:b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www.jagermusic.com/fritzspolkaband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  <w:u w:val="single"/>
        </w:rPr>
      </w:pPr>
      <w:r>
        <w:rPr>
          <w:b/>
          <w:i/>
          <w:color w:val="3366FF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 14, 2006:  Madison Lake Park-----Madison, NY:</w:t>
      </w:r>
    </w:p>
    <w:p>
      <w:pPr>
        <w:pStyle w:val="Normal"/>
        <w:rPr/>
      </w:pPr>
      <w:r>
        <w:rPr/>
        <w:t>It was rather hot &amp; humid tonight, but it sure was a beautiful scene for a summer concert, as Madison Lake is absolutely picturesque.  It was great to return there for a gig.  Special thanks to George for bringing us back!!  Here’s the list of tunes we did tonigh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e Is Fritz’s Polka Band / The Party’s Just Begun / I Want To Call You Sweethe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e Up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re’s A Pa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ph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ntucky Walt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nold’s Polka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PB On T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ffy’s Polka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Beer To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 Rendezvous Waltz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fe On Ea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alczak’s Polka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’s A Jager Pa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me Bells (Tom &amp; Gabe due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wanda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en I Last Saw Yo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untain Flower Waltz (complete with 4-part harmony!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 Wife Is Happy (requ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sissipp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dparent’s Pol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inet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ue Skirt Waltz (requ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by Doll Pol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kie’s Polka</w:t>
            </w:r>
          </w:p>
        </w:tc>
      </w:tr>
    </w:tbl>
    <w:p>
      <w:pPr>
        <w:pStyle w:val="Normal"/>
        <w:rPr/>
      </w:pPr>
      <w:r>
        <w:rPr/>
        <w:t>Next up, we play two gigs on Monday, July 17</w:t>
      </w:r>
      <w:r>
        <w:rPr>
          <w:vertAlign w:val="superscript"/>
        </w:rPr>
        <w:t>th</w:t>
      </w:r>
      <w:r>
        <w:rPr/>
        <w:t>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53:00Z</dcterms:created>
  <dc:creator>Fritz</dc:creator>
  <dc:description/>
  <cp:keywords/>
  <dc:language>en-US</dc:language>
  <cp:lastModifiedBy>Fritz</cp:lastModifiedBy>
  <dcterms:modified xsi:type="dcterms:W3CDTF">2006-07-18T02:53:00Z</dcterms:modified>
  <cp:revision>2</cp:revision>
  <dc:subject/>
  <dc:title>“The first polka band to perform at a Woodstock Festival</dc:title>
</cp:coreProperties>
</file>