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8054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fritzspolkaband.com</w:t>
        </w:r>
      </w:hyperlink>
    </w:p>
    <w:p>
      <w:pPr>
        <w:pStyle w:val="Normal"/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fritzspolkaband.net</w:t>
        </w:r>
      </w:hyperlink>
    </w:p>
    <w:p>
      <w:pPr>
        <w:pStyle w:val="Normal"/>
        <w:jc w:val="center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jagermusic.com</w:t>
        </w:r>
      </w:hyperlink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ptember 18, 2005:  The Great Escape---Lake George, 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weather was a bit nicer today, and there were quite a few more people at The Great Escape.  Once again, we made some new friends, and had a great time.  We’re certainly looking forward to performing here again next weekend!  Here’s the list of tunes we did toda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34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se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e Is Fritz’s Polka Band / Can’t Get Enough Of Polka Mu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her Polka D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y J’s Polka (button-box tu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y Birthday (to Connor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s, Peaches, Pumpkin P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Euclid P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ffy’s Polka (button-box tu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 Live Pol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l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 Flower Wal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e Bells (Tom sol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ble’s Pol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By 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y Doll P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in’ F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ette’s Walt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The World Go Aw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r On A Su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ucky Wal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Beer Toda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Heaven There Is No Be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nother Be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nville P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 I Started Loving You Aga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Grass Pol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ody’s Darling But M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net P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Because Pol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Good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e, Bye Baby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single"/>
        </w:rPr>
        <w:t>Next up, we play next weekend at The Great Escape, on Saturday and Sunday…………..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itzspolkaband.com/" TargetMode="External"/><Relationship Id="rId4" Type="http://schemas.openxmlformats.org/officeDocument/2006/relationships/hyperlink" Target="http://www.fritzspolkaband.net/" TargetMode="External"/><Relationship Id="rId5" Type="http://schemas.openxmlformats.org/officeDocument/2006/relationships/hyperlink" Target="http://www.jagermusi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35:00Z</dcterms:created>
  <dc:creator>Fritz</dc:creator>
  <dc:description/>
  <cp:keywords/>
  <dc:language>en-US</dc:language>
  <cp:lastModifiedBy>Fritz</cp:lastModifiedBy>
  <dcterms:modified xsi:type="dcterms:W3CDTF">2005-09-19T02:35:00Z</dcterms:modified>
  <cp:revision>2</cp:revision>
  <dc:subject/>
  <dc:title> </dc:title>
</cp:coreProperties>
</file>