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The first polka band to perform at a Woodstock Festival!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TZ’S POLKA BAND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i/>
          <w:color w:val="3366FF"/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3366FF"/>
            <w:sz w:val="22"/>
            <w:szCs w:val="22"/>
          </w:rPr>
          <w:t>www.fritzspolkaband.com</w:t>
        </w:r>
      </w:hyperlink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Sponsored by Jagermeister!”</w:t>
      </w:r>
      <w:r>
        <w:rPr>
          <w:b/>
          <w:color w:val="3366FF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www.jagermusic.com/fritzspolkaband</w:t>
      </w:r>
    </w:p>
    <w:p>
      <w:pPr>
        <w:pStyle w:val="Normal"/>
        <w:jc w:val="center"/>
        <w:rPr>
          <w:b/>
          <w:b/>
          <w:i/>
          <w:i/>
          <w:color w:val="3366FF"/>
          <w:sz w:val="24"/>
          <w:szCs w:val="24"/>
          <w:u w:val="single"/>
        </w:rPr>
      </w:pPr>
      <w:r>
        <w:rPr>
          <w:b/>
          <w:i/>
          <w:color w:val="3366FF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tember 30, 2006:  Central New York Pumpkin Festival----Oswego, 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was the first time we’ve played for this event.  The weather was a bit cool, but still it was nice for an outdoor event....especially for the last day of September.  The setting (held in a park) was great, as there a bunch of vendors, and we had the City of Oswego portable bandstand.  A lot of people saw our performance, and it was great to see FPB Fan Club Members, Dick &amp; Dorothy, David &amp; Cindy, Jeano &amp; Bob (who rarely miss an FPB gig!), and new Fan Club Members, Mary and Peter.  Thanks to Gail for booking us, too!  Here’s the set list from today’s 11am gi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re Is Fritz’s Polka Band / The Party’s Just Begun / I Want To Call You Sweethea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g Bang Polka (button-box tun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ka Time In The Mor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oden Shoe Polka (button-box tun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Oswego, It’s A Pumpkin F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ime Bells (Tom sol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quare Green Bot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colate Ice Cream Cone (Tom sol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by Doll Polka (request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ue Skirt Waltz (request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Labatt Blues (requeste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day, I Started Loving You Ag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fe On Ea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’s A Jager Par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etch It 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vin’ F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 Raven Pol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mbalay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sissipp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ncy’s Polk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ena Pol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ntucky Walt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e, Bye Bab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l Night Long / E – I – O </w:t>
            </w:r>
          </w:p>
        </w:tc>
      </w:tr>
    </w:tbl>
    <w:p>
      <w:pPr>
        <w:pStyle w:val="Normal"/>
        <w:rPr/>
      </w:pPr>
      <w:r>
        <w:rPr/>
        <w:t>Next, we return tonight to the German Club in Binghamton, NY for an Oktoberfest!!!!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tzspolkaban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4:00Z</dcterms:created>
  <dc:creator>Fritz</dc:creator>
  <dc:description/>
  <cp:keywords/>
  <dc:language>en-US</dc:language>
  <cp:lastModifiedBy>fscherz</cp:lastModifiedBy>
  <dcterms:modified xsi:type="dcterms:W3CDTF">2006-10-02T14:24:00Z</dcterms:modified>
  <cp:revision>2</cp:revision>
  <dc:subject/>
  <dc:title>“The first polka band to perform at a Woodstock Festival</dc:title>
</cp:coreProperties>
</file>