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aper</w:t>
      </w:r>
    </w:p>
    <w:p>
      <w:pPr>
        <w:pStyle w:val="Normal"/>
        <w:spacing w:lineRule="auto" w:line="480"/>
        <w:jc w:val="center"/>
        <w:rPr/>
      </w:pPr>
      <w:r>
        <w:rPr/>
        <w:t>On</w:t>
      </w:r>
    </w:p>
    <w:p>
      <w:pPr>
        <w:pStyle w:val="Normal"/>
        <w:spacing w:lineRule="auto" w:line="480"/>
        <w:jc w:val="center"/>
        <w:rPr/>
      </w:pPr>
      <w:r>
        <w:rPr/>
        <w:t>Team Work in Missions</w:t>
      </w:r>
    </w:p>
    <w:p>
      <w:pPr>
        <w:pStyle w:val="Default"/>
        <w:spacing w:lineRule="auto" w:line="480"/>
        <w:rPr/>
      </w:pPr>
      <w:r>
        <w:rPr/>
        <w:t xml:space="preserve"> </w:t>
      </w:r>
      <w:r>
        <w:rPr/>
        <w:t>The meaning of teamwork is cooperative effort by the members of a group or team to achieve a common goal. And Teamwork is the actions of individuals, brought together for a common purpose or goal, which subordinate the needs of the individual to the needs of the group. In essence, each person on the team puts aside his or her individual needs to work towards the larger group objective. The interactions among the members and the work they complete are called teamwork. Teamwork in missions means the action of individual who has different gifts but the same calling to reach out to the lost world. The people who called by God comes together. They have the same goals in missions for the Kingdom of Christ. I think teamwork</w:t>
      </w:r>
      <w:r>
        <w:rPr>
          <w:szCs w:val="22"/>
        </w:rPr>
        <w:t xml:space="preserve"> is body life team. People come together. People are different. They have different mindset, different background, different educational background, family background and etc. But they use the difference to build up one another in a team.  Teamwork is very important for mission field, and without good teamwork missions is going to fall. We need Teamwork in our mission field. In 1 Corinthians 12 said that we all have different kinds of gifts and abilities. We have to use our gifts to support one another. When God calls us in the mission field. I believe that He arranged us the way he wants us to be. God created us in a different way. He wants us to use our differences for His Kingdom. In Ephesians 4:4; 1 Peter 4 talked about working together and teamwork in spreading the gospel. We need teamwork to share the gospel and to spread out the gospel to the lost world. We need to come together as a team in mission field. </w:t>
      </w:r>
    </w:p>
    <w:p>
      <w:pPr>
        <w:pStyle w:val="Default"/>
        <w:spacing w:lineRule="auto" w:line="480"/>
        <w:rPr>
          <w:szCs w:val="22"/>
        </w:rPr>
      </w:pPr>
      <w:r>
        <w:rPr>
          <w:szCs w:val="22"/>
        </w:rPr>
        <w:t xml:space="preserve">We need to work together to make a significant impact. When we go out in a mission field. People look at us as a team. They look at everyone one in a team, and for us to reach out to them and to win the heart of the lost souls. We need to have a very strong teamwork to be a good example to them.  In mission field we just cannot do it alone. We need each other because the task is great in Ecclesiastes 4:9-10. Many people still never heard about the gospel in the third world countries. I believe that there is a lot of people do not know Jesus Christ as their personal Savior. It’s a big task to reach out to the lost world.  I was a missionary in Thailand and Korea. I couldn’t do it alone. I got a lot of support from local churches and my church in the United States. In 1 Samuel 14:6-7 said that Jonathan needed his armor bearer. Even though the Apostle Paul needed partners in his mission field. He needs his team. He cannot do it alone. And God does not want him to do it alone. He wants Paul to work with brothers and sisters in Christ as a team in missions. Teamwork is also means to work together as a team for the Kingdom of Christ.  We need a good teamwork in mission because our enemy is clever in 1 Peter 5:8. The demons also work as a team. I believe that they are all together to destroy God’s plan in our life. We as a believer need to have a stronger teamwork in mission than the demons. So, we can win the lost souls to the Kingdom of Christ. I believe that when mission field felt is when it is usually due to isolation. When teamwork is weak. I believe that it’s hard to reach the successful goal in mission.  Team Work provides a greater sense of satisfaction and fruitfulness. And also teamwork brings greeter decentralization possibility. It reduces the need for overhead leadership. When we have a good teamwork. It only builds up the mission field and one another. We are not alone in teamwork. We do not think alone and we do not lead alone. </w:t>
      </w:r>
    </w:p>
    <w:p>
      <w:pPr>
        <w:pStyle w:val="Default"/>
        <w:spacing w:lineRule="auto" w:line="480"/>
        <w:rPr/>
      </w:pPr>
      <w:r>
        <w:rPr/>
        <w:t>Teamwork is a group of people that need each other in order to accomplish a goal. When we set our goal in our mission team. We do pray and believe that we can accomplish our goals. So, a good teamwork will do anything to come together and to accomplish their goal in the mission field for Christ. It’s very important for teamwork to trust in God and each other. This will not work out at all if people in a teamwork mission cannot trust God and one another. Teamwork in mission need to trust one another and believe that God will lead and guide our team to the right direction. Teamwork in mission needs to have common purpose. We have common enemy, which is demons. I believe that teamwork knowledge of each other’s gifts. And we put one another in the field that they are very good at it. Teamwork also has common love and communication. Teamwork in mission does have a leader and a plan and roles among the people. I believe that to have a good teamwork. We all have to have c</w:t>
      </w:r>
      <w:r>
        <w:rPr>
          <w:color w:val="000000"/>
        </w:rPr>
        <w:t xml:space="preserve">ommon values, a sense of being needed, and commitment. The most important thing for teamwork is time to spent together, practice time together, prayer time together. If we don’t get to where we need each other in teamwork we will not achieve much. We need teamwork in mission, as our Jesus is a very good example on teamwork with his disciples. Jesus works with His 12 disciples all the way till He goes back to the Father. Jesus loves them and he chose his team with the purpose of training them. Jesus can do it alone, because He is God. He did not need a team his works but he illustrated teamwork for us because he wanted to multiply disciples. He wants us to work together and love one another. Jesus always worked in the context of mission and relationship. At first Jesus called his team to serve, and later he called them friends. He recruited them to a vision and a purpose. In the same way Paul gathered a team to accomplish a task. In Titus 1 talks about the elders form a team to oversee a church.  They set the example in Hebrews 13:7. Even though in Luke 10 talks about short-term teams mission. Even though in a short-term mission, we still need to have a good teamwork to manage everything together. Adam and Eve were a team as in Genesis said that Adam couldn’t be alone. God intends a man to have a partner. It’s not good for Adam to be alone. God gave him his wife, Eve. God wants to see them work together and to take care of the Garden of Eden. In the same way a married couple is a team. In Ephesians 4: 16 talks about teams are built of individual parts. </w:t>
      </w:r>
      <w:r>
        <w:rPr/>
        <w:t>Christ is the head of missions in Colossians 1:16-18; John 15:5. Mission cannot be success without good teamwork and the move of the Holy Spirit. We need the Holy Spirit and w</w:t>
      </w:r>
      <w:r>
        <w:rPr>
          <w:color w:val="000000"/>
          <w:szCs w:val="22"/>
        </w:rPr>
        <w:t xml:space="preserve">e need to look to Jesus to bind us together. It’s not easy to work as a team but we need to embrace common purpose in our mission teamwork. We need to learn to accept one another, and accept one another’s gift that God has given to each one of us. Sometimes, we focus to much on activities on missions, but activity cannot define a team, but purpose. Activities are good but purpose of activities is to reach out to people. If too much activities, but it doesn’t impact anybody’s lives is wasting to time. A team must love one another. Submit to each other’s strength and protect one another. It’s very important to have purpose and goal in teamwork. We need to have the same purpose and the same goal. We also need to have good communication and trust, Integrity, faith and loyalty in our teamwork of mission. We need teamwork in missions. </w:t>
      </w:r>
    </w:p>
    <w:p>
      <w:pPr>
        <w:pStyle w:val="Default"/>
        <w:spacing w:lineRule="auto" w:line="480"/>
        <w:rPr>
          <w:color w:val="000000"/>
          <w:szCs w:val="22"/>
        </w:rPr>
      </w:pPr>
      <w:r>
        <w:rPr>
          <w:color w:val="000000"/>
          <w:szCs w:val="22"/>
        </w:rPr>
        <w:t xml:space="preserve">I believe that there are three levels of teamwork in mission. </w:t>
      </w:r>
    </w:p>
    <w:p>
      <w:pPr>
        <w:pStyle w:val="Default"/>
        <w:spacing w:lineRule="auto" w:line="480"/>
        <w:rPr>
          <w:color w:val="000000"/>
          <w:szCs w:val="22"/>
        </w:rPr>
      </w:pPr>
      <w:r>
        <w:rPr>
          <w:color w:val="000000"/>
          <w:szCs w:val="22"/>
        </w:rPr>
        <w:t xml:space="preserve">1. Shared leadership is important. We cannot lead alone. </w:t>
      </w:r>
    </w:p>
    <w:p>
      <w:pPr>
        <w:pStyle w:val="Default"/>
        <w:spacing w:lineRule="auto" w:line="480"/>
        <w:rPr>
          <w:color w:val="000000"/>
          <w:szCs w:val="22"/>
        </w:rPr>
      </w:pPr>
      <w:r>
        <w:rPr>
          <w:color w:val="000000"/>
          <w:szCs w:val="22"/>
        </w:rPr>
        <w:t xml:space="preserve">a. Competition is not shared leadership. We need to have more than one leader. We need to appoint a leader for a different purpose, gift and calling.  </w:t>
      </w:r>
    </w:p>
    <w:p>
      <w:pPr>
        <w:pStyle w:val="Default"/>
        <w:spacing w:lineRule="auto" w:line="480"/>
        <w:rPr>
          <w:color w:val="000000"/>
          <w:szCs w:val="22"/>
        </w:rPr>
      </w:pPr>
      <w:r>
        <w:rPr>
          <w:color w:val="000000"/>
          <w:szCs w:val="22"/>
        </w:rPr>
        <w:t xml:space="preserve">b. Communicating, coordinating, and consulting is a basic level. It’s very important and very needed to communicate in teamwork. </w:t>
      </w:r>
    </w:p>
    <w:p>
      <w:pPr>
        <w:pStyle w:val="Default"/>
        <w:spacing w:lineRule="auto" w:line="480"/>
        <w:rPr>
          <w:color w:val="000000"/>
          <w:szCs w:val="22"/>
        </w:rPr>
      </w:pPr>
      <w:r>
        <w:rPr>
          <w:color w:val="000000"/>
          <w:szCs w:val="22"/>
        </w:rPr>
        <w:t xml:space="preserve">2. Thinking together represents a deeper level where planning can happen. </w:t>
      </w:r>
    </w:p>
    <w:p>
      <w:pPr>
        <w:pStyle w:val="Default"/>
        <w:spacing w:lineRule="auto" w:line="480"/>
        <w:rPr>
          <w:color w:val="000000"/>
          <w:szCs w:val="22"/>
        </w:rPr>
      </w:pPr>
      <w:r>
        <w:rPr>
          <w:color w:val="000000"/>
          <w:szCs w:val="22"/>
        </w:rPr>
        <w:t xml:space="preserve">a. We make decisions here. We need to brainstorm. We need to come and plan together as teamwork. We cannot do it and think alone in mission field. </w:t>
      </w:r>
    </w:p>
    <w:p>
      <w:pPr>
        <w:pStyle w:val="Default"/>
        <w:spacing w:lineRule="auto" w:line="480"/>
        <w:rPr/>
      </w:pPr>
      <w:r>
        <w:rPr>
          <w:color w:val="000000"/>
          <w:szCs w:val="22"/>
        </w:rPr>
        <w:t xml:space="preserve">b. </w:t>
      </w:r>
      <w:r>
        <w:rPr>
          <w:szCs w:val="22"/>
        </w:rPr>
        <w:t xml:space="preserve">This is body life where we have shared leadership, submitting to each other and protecting each other. </w:t>
      </w:r>
    </w:p>
    <w:p>
      <w:pPr>
        <w:pStyle w:val="Default"/>
        <w:spacing w:lineRule="auto" w:line="480"/>
        <w:rPr/>
      </w:pPr>
      <w:r>
        <w:rPr/>
        <w:t>3. Teamwork shares responsibilities. Even though we are in charge of something, but we do need to come together as teamwork. And share our gifts to one another. We might find in our team that some are lecturers, some are interactive teachers, and some have time restraints. We all have different call in our live, but God wants us to use the gift and calling to build up one another in the teamwork of mission.</w:t>
      </w:r>
    </w:p>
    <w:p>
      <w:pPr>
        <w:pStyle w:val="Default"/>
        <w:spacing w:lineRule="auto" w:line="480"/>
        <w:rPr/>
      </w:pPr>
      <w:r>
        <w:rPr/>
        <w:t xml:space="preserve">A good teamwork is a very important in the mission field. I was experienced it before in my mission field in Thailand and Korea. I cannot do it alone. God never intend me to do it alone. I worked with a lot of Thai pastors in Thailand. We worked together as a team. When I needed help from them, they reached out to me, supported me when the time I needed them. We communicated to one another both in Thai and English. Even though I did not understand Thai or Korea, but I have learned to understand their culture. I have leaned to work with them as a team. I reached out to a lot of people when we work as a team.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an Shinaver, 112069, Amridge University, Fall 2010, Introduction to Missionary life and work (MS6303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24:00Z</dcterms:created>
  <dc:creator>flyhigh</dc:creator>
  <dc:description/>
  <dc:language>en-US</dc:language>
  <cp:lastModifiedBy>flyhigh</cp:lastModifiedBy>
  <dcterms:modified xsi:type="dcterms:W3CDTF">2010-10-21T01:57:00Z</dcterms:modified>
  <cp:revision>34</cp:revision>
  <dc:subject/>
  <dc:title>Team Work in Missions</dc:title>
</cp:coreProperties>
</file>